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Влияние пения колыбельных на детей</w:t>
      </w:r>
    </w:p>
    <w:p>
      <w:pPr>
        <w:pStyle w:val="Normal"/>
        <w:shd w:fill="F6F6F6" w:val="clear"/>
        <w:spacing w:lineRule="atLeast" w:line="337" w:before="0" w:after="0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Родители знают, как бывает иногда непросто уложить малыша спать. Но ничего тут изобретать не нужно, ис</w:t>
        <w:softHyphen/>
        <w:t>покон веков известно универсальное «снотворное» для детей и взрослых —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6AC3"/>
            <w:u w:val="single"/>
            <w:lang w:eastAsia="ru-RU"/>
          </w:rPr>
          <w:t>колыбельные песни</w:t>
        </w:r>
      </w:hyperlink>
      <w:r>
        <w:rPr>
          <w:rFonts w:eastAsia="Times New Roman" w:cs="Arial" w:ascii="Arial" w:hAnsi="Arial"/>
          <w:color w:val="000000"/>
          <w:lang w:eastAsia="ru-RU"/>
        </w:rPr>
        <w:t>. Наши предки не зря считали, что воспитание ребенка берет свое начало с колыбельных, и придавали этим песням мистическое значение, в них сохранились таин</w:t>
        <w:softHyphen/>
        <w:t>ственные языческие образы Дремы, Буки, Сна, Угомона...</w:t>
      </w:r>
    </w:p>
    <w:p>
      <w:pPr>
        <w:pStyle w:val="Normal"/>
        <w:shd w:fill="F6F6F6" w:val="clear"/>
        <w:spacing w:lineRule="atLeast" w:line="337" w:before="0" w:after="0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В прежние вре</w:t>
        <w:softHyphen/>
        <w:t>мена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6AC3"/>
            <w:u w:val="single"/>
            <w:lang w:eastAsia="ru-RU"/>
          </w:rPr>
          <w:t>колыбельные </w:t>
        </w:r>
      </w:hyperlink>
      <w:r>
        <w:rPr>
          <w:rFonts w:eastAsia="Times New Roman" w:cs="Arial" w:ascii="Arial" w:hAnsi="Arial"/>
          <w:color w:val="000000"/>
          <w:lang w:eastAsia="ru-RU"/>
        </w:rPr>
        <w:t>выполняли роль заклинания, в песне мать просила дать ее малышу силы для сна и роста, чтобы он был богатым и здоровым в буду</w:t>
        <w:softHyphen/>
        <w:t>щем. Каждому младенцу колы</w:t>
        <w:softHyphen/>
        <w:t>бельная причиталась своя — ее сразу после рожде</w:t>
        <w:softHyphen/>
        <w:t>ния сочиняла мать. Затем эта песня всю жизнь оставалась его оберегом. Колыбельная и сегодня является первым музыкальным впе</w:t>
        <w:softHyphen/>
        <w:t>чатлением младенца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жду прочим, известно более 500 авторских колыбельных, стихи к которым писали выдающиеся рус</w:t>
        <w:softHyphen/>
        <w:t>ские поэты — Жуковский, Лермон</w:t>
        <w:softHyphen/>
        <w:t>тов, Цветаева и другие. Не перечесть замечательных колыбельных, написанных знаменитыми детскими поэтами, современными бар</w:t>
        <w:softHyphen/>
        <w:t>дами и звездами эстрады. Выходит, этот жанр востребован и сегодня все так же привлекает нас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оты вместо таблеток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жно смело сказать, что колы</w:t>
        <w:softHyphen/>
        <w:t>бельные песни являются универсаль</w:t>
        <w:softHyphen/>
        <w:t>ным терапевтическим средством. На</w:t>
        <w:softHyphen/>
        <w:t>чинать пение колыбельных малышу нужно еще в период беременности. Доказано, что ребенок в утробе мате</w:t>
        <w:softHyphen/>
        <w:t>ри воспринимает музыку, речь, инто</w:t>
        <w:softHyphen/>
        <w:t>нации голоса. Новорожденный, слушая песенки, которые мама пела ему, узнает их и успокаивается, скорее на</w:t>
        <w:softHyphen/>
        <w:t>чинает реагировать на мамин голос и издавать в ответ мелодичные звуки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ние колыбельных способствует улучшению психического состояния самой женщины — у нее уменьшают</w:t>
        <w:softHyphen/>
        <w:t>ся проявления токсикоза, легче про</w:t>
        <w:softHyphen/>
        <w:t>текает беременность. У поющей происходит за</w:t>
        <w:softHyphen/>
        <w:t>медление ритма сердечных сокра</w:t>
        <w:softHyphen/>
        <w:t>щений, давление приходит в норму, к ребенку поступает большее количество кислорода. Происходит гармонизация его сердцебиения, а вместе с колебаниями околоплодных вод ребенок получает неж</w:t>
        <w:softHyphen/>
        <w:t>ный массаж его тельца. В дальней</w:t>
        <w:softHyphen/>
        <w:t>шем у мам улучшается лактация, идет установление более близких от</w:t>
        <w:softHyphen/>
        <w:t>ношений с детьми; недоношенные младенцы быстрее набираются сил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ециалисты прямо рекомендуют петь колыбельные детям, у которых перина</w:t>
        <w:softHyphen/>
        <w:t>тальная энцефалопатия (наруше</w:t>
        <w:softHyphen/>
        <w:t>ние функции или структур головно</w:t>
        <w:softHyphen/>
        <w:t>го мозга), нарушены ритмы дыха</w:t>
        <w:softHyphen/>
        <w:t>ния, имеется брадикардия (уменьшение частоты сердечных сокращений), на</w:t>
        <w:softHyphen/>
        <w:t>рушением моторики кишечника. Также до</w:t>
        <w:softHyphen/>
        <w:t>казано, что отличное профилактическое средство против двигательных и речевых расстройств (заикание, тики, нарушения коор</w:t>
        <w:softHyphen/>
        <w:t>динации, моторные стереотипы) — уникальная ритми</w:t>
        <w:softHyphen/>
        <w:t>ка колыбельных песен. Они могут слу</w:t>
        <w:softHyphen/>
        <w:t>жить как замечательное профилактическое средство. Пение колыбельной должно по</w:t>
        <w:softHyphen/>
        <w:t>мочь ребенку поскорее заснуть, по</w:t>
        <w:softHyphen/>
        <w:t>этому мелодии в песнях однообраз</w:t>
        <w:softHyphen/>
        <w:t>ные, зачастую монотонные. При этом ребенку неважно, какой у мамы музыкальный слух, достаточно ли красив у нее голос, он все равно проявляет лишь реакцию на тембр голоса, на мягкое исполнение, на лиричное звучание. Петь колыбельную лучше с улыбкой, тогда голос становится особенно сердечным!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Шаг к развитию речи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ерез пение ребенок получает первые уроки развития речи. В ответ маме он начинает «гулить», а значит, развивается его гортань — главный инструмент нашей речевой деятельности. Колыбельная рассчитана на свойства памяти младенца, который еще не может прочно запоминать словесную информацию. Привыкая к повторяющимся интонациям песни, ребенок начинает делать различие между отдель</w:t>
        <w:softHyphen/>
        <w:t>ными словами, что помогает ему лучше и быстрее овла</w:t>
        <w:softHyphen/>
        <w:t>девать речью, делать для себя понятным ее содержа</w:t>
        <w:softHyphen/>
        <w:t>ние. Колыбельные песни состоят практиче</w:t>
        <w:softHyphen/>
        <w:t>ски из существи</w:t>
        <w:softHyphen/>
        <w:t>тельных и глаголов, в текстах песен находит отражение только то, что малыш в состоянии реально воспринимать: предметы и их движение. Характерным для колыбельных являются различные повторения, в которых фигурируют звуковые сочетания, слоги, отдельные слова и их цепочки — за счет этого идет обо</w:t>
        <w:softHyphen/>
        <w:t>гащение словаря ребенка. Однако колыбельные нужны не только младенцам, но и более взро</w:t>
        <w:softHyphen/>
        <w:t>слым детям. Они дают азы грамма</w:t>
        <w:softHyphen/>
        <w:t>тического строя речи, помогают об</w:t>
        <w:softHyphen/>
        <w:t>разовывать однокоренные слова (на</w:t>
        <w:softHyphen/>
        <w:t>пример, «кот», «котенька», «коток», «котик», «котя»).</w:t>
      </w:r>
    </w:p>
    <w:p>
      <w:pPr>
        <w:pStyle w:val="Normal"/>
        <w:shd w:fill="F6F6F6" w:val="clear"/>
        <w:spacing w:lineRule="atLeast" w:line="337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В старшем дошкольном возрасте важной задачей становится выра</w:t>
        <w:softHyphen/>
        <w:t>ботка дикции. Известный факт, что у ребенка в этом возрасте еще недостаточно координированно и четко работают органы речедвигательного аппарата. Многие де</w:t>
        <w:softHyphen/>
        <w:t>ти отличаются излишней торопли</w:t>
        <w:softHyphen/>
        <w:t>востью в речи, нечетким выговариванием слов, «проглатыванием» окончаний или из</w:t>
        <w:softHyphen/>
        <w:t>лишне замедленной манерой произ</w:t>
        <w:softHyphen/>
        <w:t>ношения слов. Колыбельные лако</w:t>
        <w:softHyphen/>
        <w:t>ничные и четкие по форме, они глубокие и ритмичные, поэтому, повторяя их, де</w:t>
        <w:softHyphen/>
        <w:t>ти преодолевают эти недочеты речи. Главное влияние пения колыбельных на детей — развитие гибкости и подвижности речевого аппарата ребенка, формирова</w:t>
        <w:softHyphen/>
        <w:t>ние правильного произношения зву</w:t>
        <w:softHyphen/>
        <w:t>ков, освоение интонационных богатств и различного темпа речи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лияние пения колыбельных важно также для раз</w:t>
        <w:softHyphen/>
        <w:t>вития мышления ребенка. От того, какие песни пела ему мама (и пела ли вообще), зависят характер маленько</w:t>
        <w:softHyphen/>
        <w:t>го человека, его физическое здоро</w:t>
        <w:softHyphen/>
        <w:t>вье, степень психологической устой</w:t>
        <w:softHyphen/>
        <w:t>чивости. В колыбельных песнях всег</w:t>
        <w:softHyphen/>
        <w:t>да утверждается высшая ценность занимаемого ребенком места. Для полноценного развития малышу важ</w:t>
        <w:softHyphen/>
        <w:t>но знать, что он желанен и любим, его мама — самая лучшая, а родной дом — самый теплый и уютный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олее того, в колыбельных песнях мама выстраивает окружающий мир вокруг ребенка, как бы противопо</w:t>
        <w:softHyphen/>
        <w:t>ставляя всем опасностям внешнего мира теплоту и защищенность дома. Нежность, ласку, сердечность, заду</w:t>
        <w:softHyphen/>
        <w:t>шевность, покой несут эти песни, они снимают излишнюю тревож</w:t>
        <w:softHyphen/>
        <w:t>ность, возбуждение. Дети, которые не знали колыбельных, вырастают более эгоистичными и злыми, они чаще подвержены разным психиче</w:t>
        <w:softHyphen/>
        <w:t>ским расстройствам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Шум изменяет сознание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ециалисты называет очень опасной тенденцию приучать детей находиться в постоянном шуме, будь то работающий телевизор, включен</w:t>
        <w:softHyphen/>
        <w:t>ный компьютер, просто громкая речь. Утверждение, будто ребенок «прекрасно» засыпает под звуки рок-музыки или «попсы», отчасти могут соответствовать действительности. Только малыш не засыпает — он впа</w:t>
        <w:softHyphen/>
        <w:t>дает в состояние измененного соз</w:t>
        <w:softHyphen/>
        <w:t>нания, говоря молодежным языком, «вырубается». Дело в том, что при очень громких звуках происходит за</w:t>
        <w:softHyphen/>
        <w:t>метное торможение деятельности коры головного мозга и растормаживание подкорковых центров. Это сродни состоянию опьянения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амое легкое и неопасное, чего можно добиться, заменив колыбельные песни телевизором — развить у малыша синдром дефицита внимания (СДВ). В настоящее время, по оцен</w:t>
        <w:softHyphen/>
        <w:t>кам психиатров, этой психопатологией страдает примерно 15–20% современных де</w:t>
        <w:softHyphen/>
        <w:t>тей. Она выражается в неспособно</w:t>
        <w:softHyphen/>
        <w:t>сти сосредоточиться. Дети, стра</w:t>
        <w:softHyphen/>
        <w:t>дающие СДВ, не имеют возможности нормально учиться, они страдают от проблем в отношениях с окружающими. В самом деле, кому захочется дружить с ребенком, которому не под силу спокойно дожидаться своей очереди в игре, который вырывает игрушки у других, ломает их, «плюет» на всяческие игровые правила? Взрослым с СДВ часто присущи маниакально-депрессивные расстройства, отмечается склонность к насилию, злоупотребле</w:t>
        <w:softHyphen/>
        <w:t>нию алкоголем и наркотиками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индром дефицита внимания, к счастью, поддается коррекции. А вот первичная алекситимия — не</w:t>
        <w:softHyphen/>
        <w:t>способность выражать свои чувства словами — коррекции практически не поддается. Есть основания счи</w:t>
        <w:softHyphen/>
        <w:t>тать, что эмоциональное развитие человека находится в прямой зави</w:t>
        <w:softHyphen/>
        <w:t>симости от модели отношений «мама-ребенок» в период раннего детства. Отсутствие тепла и контак</w:t>
        <w:softHyphen/>
        <w:t>та между мамой и малышом обора</w:t>
        <w:softHyphen/>
        <w:t>чивается со временем многими про</w:t>
        <w:softHyphen/>
        <w:t>блемами. Проведенные исследова</w:t>
        <w:softHyphen/>
        <w:t>ния показывают, что 5–23% населе</w:t>
        <w:softHyphen/>
        <w:t>ния Земли имеют те ли иные алекситимические черты, причем мужчины страдают в 7–8 раз чаще, чем жен</w:t>
        <w:softHyphen/>
        <w:t>щины. Эти люди многословно опи</w:t>
        <w:softHyphen/>
        <w:t>сывают свои физические ощущения (на примерах, сравнениях), затруд</w:t>
        <w:softHyphen/>
        <w:t>няясь, однако, четко их сформулиро</w:t>
        <w:softHyphen/>
        <w:t>вать. Их межличностные связи, как правило, скудны, им свойственна на</w:t>
        <w:softHyphen/>
        <w:t>тянутость в позе и движениях, бед</w:t>
        <w:softHyphen/>
        <w:t>ность мимики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ак пойте же своим детям колы</w:t>
        <w:softHyphen/>
        <w:t>бельные хотя бы до трех лет! Это по</w:t>
        <w:softHyphen/>
        <w:t>может им вырасти уравновешенны</w:t>
        <w:softHyphen/>
        <w:t>ми и доброжелательными людьми. Колыбельная — это магия. Влиянием пения колыбельных на детей определяются самые сильные эмоции и чувства, такие как ласка, любовь, забота. Они рождаются в душах поющих и слушающих колы</w:t>
        <w:softHyphen/>
        <w:t>бельную. Сумейте же правильно вос</w:t>
        <w:softHyphen/>
        <w:t>пользоваться этими чарами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n_chelny/page92724.htm/page391348.htm" TargetMode="External"/><Relationship Id="rId3" Type="http://schemas.openxmlformats.org/officeDocument/2006/relationships/hyperlink" Target="http://edu.tatar.ru/n_chelny/page92724.htm/page39135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13:00Z</dcterms:created>
  <dc:creator>XTreme</dc:creator>
  <dc:description/>
  <cp:keywords/>
  <dc:language>en-US</dc:language>
  <cp:lastModifiedBy>XTreme</cp:lastModifiedBy>
  <dcterms:modified xsi:type="dcterms:W3CDTF">2014-02-20T20:13:00Z</dcterms:modified>
  <cp:revision>2</cp:revision>
  <dc:subject/>
  <dc:title/>
</cp:coreProperties>
</file>